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 дошколь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рновский детский сад «Березка» 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1,5 до 7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. Показатели, характеризующие качество муниципальной  услуги </w:t>
      </w:r>
    </w:p>
    <w:tbl>
      <w:tblPr>
        <w:tblW w:w="14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809"/>
        <w:gridCol w:w="4858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шедших курсовую подготовку / количество педагогов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аттестацию/ кол-во педагогов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276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охваченных услугами дополнительного образования/кол-во всех воспитанников (5-7 лет)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702"/>
        <w:gridCol w:w="1559"/>
        <w:gridCol w:w="1418"/>
        <w:gridCol w:w="84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сутствующих по болезни/все воспитанники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соответствующих современным требованиям / на общее количество кабинетов в школе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2. Объем муниципальной  услуги в натуральных показателях</w:t>
      </w:r>
    </w:p>
    <w:tbl>
      <w:tblPr>
        <w:tblW w:w="14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в возрасте от 1.5 года  до 7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кон Российской Федерации от 29.12.2012 №273-ФЗ «Об образовании в Российской Федерац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новление Правительства РФ от 28.10.2013 № 966 «О лицензировании образовательной деятельност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15.05.2013 № 26 «Об утверждении СанПиН 2.4.1.3049-13 Санитарно-эпидемиологические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2. Порядок информирования потенциальных потребителей муниципальной 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978"/>
        <w:gridCol w:w="4537"/>
      </w:tblGrid>
      <w:tr>
        <w:trPr>
          <w:trHeight w:val="480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3"/>
        <w:gridCol w:w="3685"/>
        <w:gridCol w:w="1841"/>
        <w:gridCol w:w="2126"/>
        <w:gridCol w:w="2334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___________ Слюсарь И.Н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6:00Z</dcterms:created>
  <dc:creator>Berezka</dc:creator>
  <dc:description/>
  <cp:keywords/>
  <dc:language>en-US</dc:language>
  <cp:lastModifiedBy>User</cp:lastModifiedBy>
  <dcterms:modified xsi:type="dcterms:W3CDTF">2013-11-25T08:04:00Z</dcterms:modified>
  <cp:revision>20</cp:revision>
  <dc:subject/>
  <dc:title/>
</cp:coreProperties>
</file>